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object w:dxaOrig="11416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98.0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18561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b/>
          <w:sz w:val="26"/>
          <w:szCs w:val="26"/>
          <w:lang w:val="ru-RU"/>
        </w:rPr>
        <w:t>. Ме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ђународни шаховски </w:t>
      </w:r>
      <w:r>
        <w:rPr>
          <w:rFonts w:cs="Arial" w:ascii="Arial" w:hAnsi="Arial"/>
          <w:b/>
          <w:sz w:val="26"/>
          <w:szCs w:val="26"/>
          <w:lang w:val="sr-CS"/>
        </w:rPr>
        <w:t>Ф</w:t>
      </w:r>
      <w:r>
        <w:rPr>
          <w:rFonts w:cs="Arial" w:ascii="Arial" w:hAnsi="Arial"/>
          <w:b/>
          <w:sz w:val="26"/>
          <w:szCs w:val="26"/>
          <w:lang w:val="sr-Latn-CS"/>
        </w:rPr>
        <w:t>естивал</w:t>
      </w:r>
      <w:r>
        <w:rPr>
          <w:rFonts w:cs="Arial" w:ascii="Arial" w:hAnsi="Arial"/>
          <w:b/>
          <w:sz w:val="26"/>
          <w:szCs w:val="26"/>
          <w:lang w:val="ru-RU"/>
        </w:rPr>
        <w:t xml:space="preserve"> "Спортско лето 201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b/>
          <w:sz w:val="26"/>
          <w:szCs w:val="26"/>
          <w:lang w:val="ru-RU"/>
        </w:rPr>
        <w:t>"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Параћин, хотел "Петрус"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lang w:val="sr-CS"/>
        </w:rPr>
        <w:t>-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>. јул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. год.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www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paracinchess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sectPr>
          <w:type w:val="nextPage"/>
          <w:pgSz w:w="11906" w:h="16838"/>
          <w:pgMar w:left="720" w:right="389" w:gutter="0" w:header="0" w:top="54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ПРАВИЛНИК ФЕСТИВАЛА</w:t>
      </w:r>
    </w:p>
    <w:p>
      <w:pPr>
        <w:pStyle w:val="Normal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младински ш</w:t>
      </w:r>
      <w:r>
        <w:rPr>
          <w:rFonts w:cs="Arial" w:ascii="Arial" w:hAnsi="Arial"/>
          <w:sz w:val="22"/>
          <w:szCs w:val="22"/>
          <w:lang w:val="sr-Latn-CS"/>
        </w:rPr>
        <w:t>ах</w:t>
      </w:r>
      <w:r>
        <w:rPr>
          <w:rFonts w:cs="Arial" w:ascii="Arial" w:hAnsi="Arial"/>
          <w:sz w:val="22"/>
          <w:szCs w:val="22"/>
          <w:lang w:val="sr-CS"/>
        </w:rPr>
        <w:t>овски</w:t>
      </w:r>
      <w:r>
        <w:rPr>
          <w:rFonts w:cs="Arial" w:ascii="Arial" w:hAnsi="Arial"/>
          <w:sz w:val="22"/>
          <w:szCs w:val="22"/>
          <w:lang w:val="sr-Latn-CS"/>
        </w:rPr>
        <w:t xml:space="preserve"> клуб</w:t>
      </w:r>
      <w:r>
        <w:rPr>
          <w:rFonts w:cs="Arial" w:ascii="Arial" w:hAnsi="Arial"/>
          <w:sz w:val="22"/>
          <w:szCs w:val="22"/>
          <w:lang w:val="sr-CS"/>
        </w:rPr>
        <w:t xml:space="preserve"> "Параћин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Шаховски савез централне Срб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ују у Пара</w:t>
      </w:r>
      <w:r>
        <w:rPr>
          <w:rFonts w:cs="Arial" w:ascii="Arial" w:hAnsi="Arial"/>
          <w:sz w:val="22"/>
          <w:szCs w:val="22"/>
          <w:lang w:val="sr-Latn-CS"/>
        </w:rPr>
        <w:t>ћин</w:t>
      </w:r>
      <w:r>
        <w:rPr>
          <w:rFonts w:cs="Arial" w:ascii="Arial" w:hAnsi="Arial"/>
          <w:sz w:val="22"/>
          <w:szCs w:val="22"/>
          <w:lang w:val="ru-RU"/>
        </w:rPr>
        <w:t>у 4. М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 xml:space="preserve">ународни </w:t>
      </w:r>
      <w:r>
        <w:rPr>
          <w:rFonts w:cs="Arial" w:ascii="Arial" w:hAnsi="Arial"/>
          <w:sz w:val="22"/>
          <w:szCs w:val="22"/>
          <w:lang w:val="sr-Latn-CS"/>
        </w:rPr>
        <w:t>ш</w:t>
      </w:r>
      <w:r>
        <w:rPr>
          <w:rFonts w:cs="Arial" w:ascii="Arial" w:hAnsi="Arial"/>
          <w:sz w:val="22"/>
          <w:szCs w:val="22"/>
          <w:lang w:val="ru-RU"/>
        </w:rPr>
        <w:t>аховски Фестивал "</w:t>
      </w:r>
      <w:r>
        <w:rPr>
          <w:rFonts w:cs="Arial" w:ascii="Arial" w:hAnsi="Arial"/>
          <w:b/>
          <w:sz w:val="22"/>
          <w:szCs w:val="22"/>
          <w:lang w:val="ru-RU"/>
        </w:rPr>
        <w:t>СПОРТСКО ЛЕТО 2011</w:t>
      </w:r>
      <w:r>
        <w:rPr>
          <w:rFonts w:cs="Arial" w:ascii="Arial" w:hAnsi="Arial"/>
          <w:sz w:val="22"/>
          <w:szCs w:val="22"/>
          <w:lang w:val="ru-RU"/>
        </w:rPr>
        <w:t xml:space="preserve">" од 8. до 15. јула 2011. године. У оквиру Фестивала одржаће се Међународно првенство централне Србије (ОПЕН А и ОПЕН Б) и 7. Меморијални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 xml:space="preserve">". Званични веб сајт Фестивала је: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paracinches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ђународно првенство централне Србије – ОПЕН А је отворени турнир на коме право учешћа имају </w:t>
      </w:r>
      <w:r>
        <w:rPr>
          <w:rFonts w:cs="Arial" w:ascii="Arial" w:hAnsi="Arial"/>
          <w:sz w:val="22"/>
          <w:szCs w:val="22"/>
          <w:lang w:val="sr-CS"/>
        </w:rPr>
        <w:t>шахисти са рејтингом већим од 2100 поена, а организатор задржава право да у турнир уврсти одређени број играча са рејтингом мањим од 2100 поен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ђународно првенство централне Србије – ОПЕН Б је отворени турнир на коме право учешћа имају </w:t>
      </w:r>
      <w:r>
        <w:rPr>
          <w:rFonts w:cs="Arial" w:ascii="Arial" w:hAnsi="Arial"/>
          <w:sz w:val="22"/>
          <w:szCs w:val="22"/>
          <w:lang w:val="sr-CS"/>
        </w:rPr>
        <w:t>шахисти са рејтингом мањим или једнаким од 2100 поен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7. Меморијални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>" је отворени турнир на коме право учешћа имају сви заинтересовани шахисти из Србије и иностранства без обзира на титулу, категорију и рејт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Фестивал ће се одржати у хотелу "Петрус" у Параћину. Свечано отварање Фестивала обавиће се 8. јула у 16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00</w:t>
      </w:r>
      <w:r>
        <w:rPr>
          <w:rFonts w:cs="Arial" w:ascii="Arial" w:hAnsi="Arial"/>
          <w:sz w:val="22"/>
          <w:szCs w:val="22"/>
          <w:lang w:val="ru-RU"/>
        </w:rPr>
        <w:t xml:space="preserve"> часова, након чега ће почети прво коло Међународног првенства централне Србиј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а такмичења у оквиру Фестивала се играју у 9 кола по швајцарском систему – варијанта ФИДЕ. За ОПЕН А темпо игре је 90 минута за 40 потеза плус 30 минута по играчу, са 30 секунди бонификације, почев од првог потеза. За ОПЕН Б темпо игре је 90 минута по играчу, са 30 секунди бонификације, почев од првог потеза. За 7. Меморијални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>" темпо игре је 15 минута по играчу за целу партиј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тница Фестивал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чано отварањ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етак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јул</w:t>
        <w:tab/>
        <w:tab/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кол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так</w:t>
      </w:r>
      <w:r>
        <w:rPr>
          <w:rFonts w:cs="Arial" w:ascii="Arial" w:hAnsi="Arial"/>
          <w:sz w:val="22"/>
          <w:szCs w:val="22"/>
          <w:lang w:val="sr-CS"/>
        </w:rPr>
        <w:t xml:space="preserve"> 8. јул</w:t>
        <w:tab/>
        <w:tab/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убота 9. јул</w:t>
        <w:tab/>
        <w:tab/>
        <w:tab/>
        <w:tab/>
        <w:tab/>
        <w:tab/>
        <w:tab/>
        <w:t>0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кол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убота 9. јул</w:t>
        <w:tab/>
        <w:tab/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30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7. Меморијални 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>"</w:t>
        <w:tab/>
        <w:tab/>
        <w:tab/>
        <w:t>недеља 10. јул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недељак 11. јул</w:t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30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уторак 12. јул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0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уторак 12. јул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I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среда 13. јул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четвртак 14. </w:t>
      </w:r>
      <w:r>
        <w:rPr>
          <w:rFonts w:cs="Arial" w:ascii="Arial" w:hAnsi="Arial"/>
          <w:sz w:val="22"/>
          <w:szCs w:val="22"/>
          <w:lang w:val="ru-RU"/>
        </w:rPr>
        <w:t>јул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так 15. јул</w:t>
        <w:tab/>
        <w:tab/>
        <w:tab/>
        <w:tab/>
        <w:tab/>
        <w:tab/>
        <w:tab/>
        <w:t>0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чано затварање и додела награда</w:t>
        <w:tab/>
        <w:tab/>
        <w:tab/>
        <w:tab/>
        <w:tab/>
        <w:tab/>
        <w:tab/>
        <w:t>петак 15. јул</w:t>
        <w:tab/>
        <w:tab/>
        <w:tab/>
        <w:tab/>
        <w:tab/>
        <w:tab/>
        <w:tab/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изатор је на Фестивалу обезбедио наградни фонд у укупном износу од 610.000 дина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За Међународно првенство централне Србије – ОПЕН 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рганизатор је обезбедио 12 редовних и 6 специјалних награда у укупном износу од 453.000 динара и то: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е награде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80.000, 60.000, 40.000, 30.000, 20.000, 15.000, 12.000, </w:t>
      </w:r>
      <w:r>
        <w:rPr>
          <w:rFonts w:cs="Arial" w:ascii="Arial" w:hAnsi="Arial"/>
          <w:sz w:val="22"/>
          <w:szCs w:val="22"/>
          <w:lang w:val="sr-CS"/>
        </w:rPr>
        <w:t>11.00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0.000, 9.000 и 8.000 дин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у жен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ветерана (рођени 1951. и старији)</w:t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младог играча (рођени 1993. и млађи)</w:t>
        <w:tab/>
        <w:tab/>
        <w:t>8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за најбоље пласираног представника ОШК </w:t>
      </w:r>
      <w:r>
        <w:rPr>
          <w:rFonts w:cs="Arial" w:ascii="Arial" w:hAnsi="Arial"/>
          <w:sz w:val="22"/>
          <w:szCs w:val="22"/>
          <w:lang w:val="ru-RU"/>
        </w:rPr>
        <w:t>"Параћин"</w:t>
        <w:tab/>
        <w:tab/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до 2200</w:t>
        <w:tab/>
        <w:tab/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од 2201-2300</w:t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За Међународно првенство централне Србије – ОПЕН Б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рганизатор је обезбедио 10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их и 4 специјалних награда у укупном износу од 102.000 динара и то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е награде: </w:t>
      </w:r>
    </w:p>
    <w:p>
      <w:pPr>
        <w:pStyle w:val="Normal"/>
        <w:ind w:left="493" w:firstLine="18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5.00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4.000 и 3.000 дин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у жен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ветерана (рођени 1951. и старији)</w:t>
        <w:tab/>
        <w:tab/>
        <w:tab/>
        <w:tab/>
        <w:t>3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младог играча (рођени 1993. и млађи)</w:t>
        <w:tab/>
        <w:tab/>
        <w:t>3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играча без рејтинга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3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 7. Меморијални 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b/>
          <w:i/>
          <w:sz w:val="22"/>
          <w:szCs w:val="22"/>
          <w:lang w:val="ru-RU"/>
        </w:rPr>
        <w:t>"</w:t>
      </w:r>
      <w:r>
        <w:rPr>
          <w:rFonts w:cs="Arial" w:ascii="Arial" w:hAnsi="Arial"/>
          <w:b/>
          <w:i/>
          <w:sz w:val="22"/>
          <w:szCs w:val="22"/>
          <w:lang w:val="sr-CS"/>
        </w:rPr>
        <w:t>Урош Динић</w:t>
      </w:r>
      <w:r>
        <w:rPr>
          <w:rFonts w:cs="Arial" w:ascii="Arial" w:hAnsi="Arial"/>
          <w:b/>
          <w:i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рганизатор је обезбедио 10 редовних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 6 специјалних награда у укупном износу од 55.000 динара и то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е награде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, 2.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  <w:lang w:val="sr-CS"/>
        </w:rPr>
        <w:t>2.0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  <w:lang w:val="sr-CS"/>
        </w:rPr>
        <w:t>1.5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000 дин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у жен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ветерана (рођени 1951. и старији)</w:t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младог играча (рођени 1993. и млађи)</w:t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за најбоље пласираног представника ОШК </w:t>
      </w:r>
      <w:r>
        <w:rPr>
          <w:rFonts w:cs="Arial" w:ascii="Arial" w:hAnsi="Arial"/>
          <w:sz w:val="22"/>
          <w:szCs w:val="22"/>
          <w:lang w:val="ru-RU"/>
        </w:rPr>
        <w:t>"Параћин"</w:t>
        <w:tab/>
        <w:tab/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до 2000</w:t>
        <w:tab/>
        <w:tab/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од 2001-2200</w:t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Међународном првенству централне Србије </w:t>
      </w:r>
      <w:r>
        <w:rPr>
          <w:rFonts w:cs="Arial" w:ascii="Arial" w:hAnsi="Arial"/>
          <w:sz w:val="22"/>
          <w:szCs w:val="22"/>
          <w:lang w:val="ru-RU"/>
        </w:rPr>
        <w:t>(ОПЕН А и ОПЕН Б)</w:t>
      </w:r>
      <w:r>
        <w:rPr>
          <w:rFonts w:cs="Arial" w:ascii="Arial" w:hAnsi="Arial"/>
          <w:sz w:val="22"/>
          <w:szCs w:val="22"/>
          <w:lang w:val="sr-CS"/>
        </w:rPr>
        <w:t xml:space="preserve"> редовне награде ће се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делити по ХОРТ-овом принципу, док се специјалне награде не деле. На </w:t>
      </w:r>
      <w:r>
        <w:rPr>
          <w:rFonts w:cs="Arial" w:ascii="Arial" w:hAnsi="Arial"/>
          <w:sz w:val="22"/>
          <w:szCs w:val="22"/>
          <w:lang w:val="ru-RU"/>
        </w:rPr>
        <w:t xml:space="preserve">7. Меморијалном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шаховски турниру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sr-CS"/>
        </w:rPr>
        <w:t>награде се не деле. Играч који освоји више награда</w:t>
      </w:r>
      <w:r>
        <w:rPr>
          <w:rFonts w:cs="Arial" w:ascii="Arial" w:hAnsi="Arial"/>
          <w:sz w:val="22"/>
          <w:szCs w:val="22"/>
          <w:lang w:val="sr-Latn-CS"/>
        </w:rPr>
        <w:t xml:space="preserve"> на истом 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турниру</w:t>
      </w:r>
      <w:r>
        <w:rPr>
          <w:rFonts w:cs="Arial" w:ascii="Arial" w:hAnsi="Arial"/>
          <w:sz w:val="22"/>
          <w:szCs w:val="22"/>
          <w:lang w:val="sr-CS"/>
        </w:rPr>
        <w:t xml:space="preserve"> има право само на награду са највећим износ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деобе критичних места пласман ће се одредити на основу следећих додатних критеријума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редишњи бухолц, рачунат без играча са најмање освојених поена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прогрес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већи број победа и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жре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ховни судија Фестивала је Небојша Баралић, међународни судија а његови заменици су ФИДЕ судије Саша Јевтић, Славиша Мицковић и Лидија Вучковић, као и регионални судија Тања Стојковић. Судија задужен за компјутерско паровање је Бобан Милојевић, међународни судија. Директор Фестивала је Радоје Маринкови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естивал се игра по обједињеним Правилима игре ФИД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а важе од 1. јула 2009. год. За тумачење правила надлежан је врховни судија Фестив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е врховног судије Фестивала су извршне и коначн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агање партија није могуће. Играчима није дозвољено кашњење на партију. Играч који у време заказано за почетка односног кола није у сали за игру, изгубиће партије контумацијом, осим у случајевима више силе о чему коначну одлуку доноси врховни суд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турниру није дозвољено склапање ремија пре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CS"/>
        </w:rPr>
        <w:t>-тог п</w:t>
      </w:r>
      <w:r>
        <w:rPr>
          <w:rFonts w:cs="Arial" w:ascii="Arial" w:hAnsi="Arial"/>
          <w:sz w:val="22"/>
          <w:szCs w:val="22"/>
          <w:lang w:val="ru-RU"/>
        </w:rPr>
        <w:t>отеза сем у изузетним случајевима уз сагласност врховног судиј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кон завршетка партије строго је забрањена било каква анализа партија у сали за иг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потреба мобилних телефона у сали за игру строго је забрањенa. Уколико мобилни телефон произведе било какав звук, играч ће партију изгубити контумацијом. Противник ће партију добити само уколико је серијом легалних потеза могућ добитак. У супротном, противник ће добити пола по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 xml:space="preserve">Међународном првенству централне Србије (ОПЕН А и ОПЕН Б) </w:t>
      </w:r>
      <w:r>
        <w:rPr>
          <w:rFonts w:cs="Arial" w:ascii="Arial" w:hAnsi="Arial"/>
          <w:sz w:val="22"/>
          <w:szCs w:val="22"/>
          <w:lang w:val="sr-CS"/>
        </w:rPr>
        <w:t xml:space="preserve">играчи су дужни да </w:t>
      </w:r>
      <w:r>
        <w:rPr>
          <w:rFonts w:cs="Arial" w:ascii="Arial" w:hAnsi="Arial"/>
          <w:sz w:val="22"/>
          <w:szCs w:val="22"/>
          <w:lang w:val="sr-Latn-RS"/>
        </w:rPr>
        <w:t xml:space="preserve">пишу </w:t>
      </w:r>
      <w:r>
        <w:rPr>
          <w:rFonts w:cs="Arial" w:ascii="Arial" w:hAnsi="Arial"/>
          <w:sz w:val="22"/>
          <w:szCs w:val="22"/>
          <w:lang w:val="sr-CS"/>
        </w:rPr>
        <w:t>потезе до краја партије. Формулар мора бити уредно и читко попуњен. Оригинал формулара играч предаје судији а копију задржава за себе. Неправилно или неуредно писање ће се казнити опоменом, а у поновљеном случају контумациј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Правилник прописао је организатор и исти ће бити објавњен на огласној табли у сали за игру. Повлачењем првог потеза играчи потврћују своју сагласност са одредбама овог Правилник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5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у Па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ћину 8.07.2011. год.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Организациони одб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720" w:right="5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ntenttoc">
    <w:name w:val="contenttoc"/>
    <w:basedOn w:val="DefaultParagraphFont"/>
    <w:qFormat/>
    <w:rPr>
      <w:bdr w:val="dotted" w:sz="12" w:space="0" w:color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8:00Z</dcterms:created>
  <dc:creator>SJ</dc:creator>
  <dc:description/>
  <cp:keywords/>
  <dc:language>en-US</dc:language>
  <cp:lastModifiedBy>lidija.glx</cp:lastModifiedBy>
  <cp:lastPrinted>2011-07-02T13:51:00Z</cp:lastPrinted>
  <dcterms:modified xsi:type="dcterms:W3CDTF">2011-07-09T10:28:00Z</dcterms:modified>
  <cp:revision>11</cp:revision>
  <dc:subject/>
  <dc:title>International Chess Festival</dc:title>
</cp:coreProperties>
</file>